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dio Elán „100 % SLOVENSKÉ RÁDIO“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Slovensku niečo chýba. Rádio, ktorému všetci rozumejú.Rádio, kde sa rozpráva, ale aj spieva po slovensky. Úplne slovenské rádio absentuje na slovenskom rozhlasovom trhu. Preto vzniká Rádio ELÁN - 100 % slovenské rá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ýberovom konaní o udelenie/zmenu licencie na rozhlasové terestriálne vysielaniesa20. a 21. mája 2013 o priazeň 9 hlasov členov Rady pre vysielanie a retransmisiu bude uchádzať spoločnosť RadioFormatConsulting s.r.o. so svojim projektom úplného slovenského rádia, s projektom "Rádio ELÁN".</w:t>
      </w:r>
    </w:p>
    <w:p>
      <w:pPr>
        <w:pStyle w:val="Normal"/>
        <w:jc w:val="both"/>
        <w:rPr/>
      </w:pPr>
      <w:r>
        <w:rPr/>
        <w:t xml:space="preserve">Moderný AC formát je cielený priamo na slovenského poslucháča, ktorého už nebavia „anglofónne“ odrhovačky, ktorým nerozumie. Slovenský poslucháč si zaslúži viac a musí dostávať kvalitné a overené informácie doplnené hudbou, ktorej rozumie. </w:t>
      </w:r>
    </w:p>
    <w:p>
      <w:pPr>
        <w:pStyle w:val="Normal"/>
        <w:jc w:val="both"/>
        <w:rPr/>
      </w:pPr>
      <w:r>
        <w:rPr/>
        <w:t>Rádio ELÁN ako jediné súkromné médium na Slovenskuplánuje plnohodnotné moderované vysielanie 24 hodín denne 7 dní v týždni. Poslucháčovi ponúkne komplexný informačno - spravodajský servis, ktorý bude primárne venovaný domácemu dianiu. Domovu a udalostiam sa však Rádio ELÁN plánuje venovať nielen v spravodajstve. Na dennej báze plánuje vysielať aj publicistické relácie o obyčajných Slovákoch, o ľudských osudoch, ktoré nedostanú priestor nikde inde. Rovnaký priestor ponúkne aj necenzurovaným názorom poslucháčov, s ktorými budú denne rozoberané aj aktuálne témy, ktoré hýbu našou krajinou. Vysoký podiel programu vo verejnom záujme si kladie za cieľ službu moderného rádia pre slovenského poslucháča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lovensko by malo byť priestorom, ktorý je pre nášho poslucháča prvoradý“,  konštatuje sa vo vyhlásení žiadateľa o licenciu. </w:t>
      </w:r>
    </w:p>
    <w:p>
      <w:pPr>
        <w:pStyle w:val="Normal"/>
        <w:jc w:val="both"/>
        <w:rPr/>
      </w:pPr>
      <w:r>
        <w:rPr/>
        <w:t xml:space="preserve">Celý program podčiarkuje výhradne slovenská hudba, slovenskí interpréti a slovenské slová. Muzika rokmi overená, ale aj tá súčasná, ktorej slovenský poslucháč rozumie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 prvej etape pokryje Rádio ELÁN svojím FM signálom územie Slovenska najmä vo veľkých aglomeráciách a ich cestných prepojeniach. Už dnes má predkladateľ projektu Rádia ELÁN –RadioFormatConsulting s.r.o. pripravené na medzinárodnú koordináciu ďalšie frekvencie, ktorými doplní pokrytie signálom na západnom, strednom a východnom Slovensk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R oddelenie Rádia ELÁ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340" w:bottom="1417"/>
      <w:pgBorders w:display="allPages" w:offsetFrom="page">
        <w:top w:val="single" w:sz="4" w:space="24" w:color="FF0000" w:shadow="1"/>
        <w:left w:val="single" w:sz="4" w:space="24" w:color="FF0000" w:shadow="1"/>
        <w:bottom w:val="single" w:sz="4" w:space="24" w:color="FF0000" w:shadow="1"/>
        <w:right w:val="single" w:sz="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5"/>
      <w:gridCol w:w="8151"/>
    </w:tblGrid>
    <w:tr>
      <w:trPr/>
      <w:tc>
        <w:tcPr>
          <w:tcW w:w="9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C00000" w:val="clear"/>
        </w:tcPr>
        <w:p>
          <w:pPr>
            <w:pStyle w:val="Footer"/>
            <w:tabs>
              <w:tab w:val="clear" w:pos="708"/>
              <w:tab w:val="center" w:pos="350" w:leader="none"/>
              <w:tab w:val="right" w:pos="700" w:leader="none"/>
            </w:tabs>
            <w:rPr>
              <w:b/>
              <w:b/>
              <w:bCs/>
              <w:color w:val="FFFFFF"/>
            </w:rPr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51" w:type="dxa"/>
          <w:tcBorders>
            <w:top w:val="single" w:sz="4" w:space="0" w:color="000000"/>
            <w:left w:val="single" w:sz="4" w:space="0" w:color="C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-22225</wp:posOffset>
                </wp:positionV>
                <wp:extent cx="1932940" cy="289560"/>
                <wp:effectExtent l="0" t="0" r="0" b="0"/>
                <wp:wrapNone/>
                <wp:docPr id="2" name="Obrázo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5" r="-1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RADIO FORMAT CONSULTING s.r.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7195</wp:posOffset>
          </wp:positionH>
          <wp:positionV relativeFrom="paragraph">
            <wp:posOffset>-123190</wp:posOffset>
          </wp:positionV>
          <wp:extent cx="2411095" cy="781685"/>
          <wp:effectExtent l="0" t="0" r="0" b="0"/>
          <wp:wrapNone/>
          <wp:docPr id="1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rFonts w:eastAsia="Times New Roman"/>
      <w:sz w:val="22"/>
      <w:szCs w:val="22"/>
      <w:lang w:val="sk-SK" w:bidi="ar-SA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b/>
      <w:sz w:val="24"/>
      <w:szCs w:val="17"/>
    </w:rPr>
  </w:style>
  <w:style w:type="character" w:styleId="Zkladntext2Char">
    <w:name w:val="Základný text 2 Char"/>
    <w:basedOn w:val="Predvolenpsmoodseku"/>
    <w:qFormat/>
    <w:rPr>
      <w:rFonts w:ascii="Arial" w:hAnsi="Arial" w:eastAsia="Times New Roman" w:cs="Arial"/>
      <w:b/>
      <w:sz w:val="24"/>
      <w:szCs w:val="16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b/>
      <w:sz w:val="20"/>
      <w:szCs w:val="14"/>
    </w:rPr>
  </w:style>
  <w:style w:type="character" w:styleId="Title1">
    <w:name w:val="title1"/>
    <w:basedOn w:val="Predvolenpsmoodseku"/>
    <w:qFormat/>
    <w:rPr>
      <w:rFonts w:ascii="Tahoma" w:hAnsi="Tahoma" w:cs="Tahoma"/>
      <w:b/>
      <w:bCs/>
      <w:color w:val="FFFFFF"/>
      <w:spacing w:val="15"/>
      <w:sz w:val="24"/>
      <w:szCs w:val="24"/>
    </w:rPr>
  </w:style>
  <w:style w:type="character" w:styleId="Cas11">
    <w:name w:val="cas11"/>
    <w:basedOn w:val="Predvolenpsmoodseku"/>
    <w:qFormat/>
    <w:rPr>
      <w:color w:val="FFFFFF"/>
      <w:sz w:val="14"/>
      <w:szCs w:val="14"/>
    </w:rPr>
  </w:style>
  <w:style w:type="character" w:styleId="StrongEmphasis">
    <w:name w:val="Strong"/>
    <w:basedOn w:val="Predvolenpsmoodseku"/>
    <w:qFormat/>
    <w:rPr>
      <w:b/>
      <w:color w:val="000000"/>
      <w:szCs w:val="15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szCs w:val="16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05:00Z</dcterms:created>
  <dc:creator>LUBO_T</dc:creator>
  <dc:description/>
  <dc:language>en-US</dc:language>
  <cp:lastModifiedBy>Asus</cp:lastModifiedBy>
  <dcterms:modified xsi:type="dcterms:W3CDTF">2013-05-18T02:05:00Z</dcterms:modified>
  <cp:revision>2</cp:revision>
  <dc:subject/>
  <dc:title/>
</cp:coreProperties>
</file>